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ТУ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а дома, дизайн и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21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буч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участ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бразовательной организации участни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НК ОТ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спользуйте для записи только отведённое для каждого задания мест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пишите на бланке сведения (ФИО, ...), которые могут указывать на авторств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икаких пометок в бланке ответов быть не долж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067"/>
      </w:tblGrid>
      <w:tr>
        <w:trPr>
          <w:tblHeader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 – максимальное количество балл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  <w:gridCol w:w="1067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; 2 - ____; 3 - ____; 4 - ____; 5 - ____; 6 - ____; 7 - ____; 8 - 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; 4 - _____; 5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____________; 2 - _________________; 3 - ____________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_____; 2 - _____; 3 - _____; 4 - _____; 5 - _____; 6 - 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 – 5 б. ОТВЕТ - в бланке для творческого за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и 2-х членов жюри — Подпись (Фамилия И.О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∑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бр. баллов</w:t>
            </w:r>
          </w:p>
        </w:tc>
      </w:tr>
      <w:tr>
        <w:trPr>
          <w:trHeight w:val="34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труду (технологии), муниципальный этап, теоретический тур, 2024-2025 уч. го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ланк для творческого зад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7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скиз мод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ис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ветовое 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рианты декоративной отделки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уемые ткани и материал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КДДи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color w:val="0000FF"/>
        <w:sz w:val="24"/>
        <w:szCs w:val="24"/>
        <w:lang w:val="ru-RU"/>
      </w:rPr>
      <w:t>7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КДДи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color w:val="0000FF"/>
        <w:sz w:val="24"/>
        <w:szCs w:val="24"/>
        <w:lang w:val="ru-RU"/>
      </w:rPr>
      <w:t>7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КДДи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color w:val="0000FF"/>
        <w:sz w:val="24"/>
        <w:szCs w:val="24"/>
        <w:lang w:val="ru-RU"/>
      </w:rPr>
      <w:t>7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3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C8BC49364DD1A55CB68CF7B19996_13</vt:lpwstr>
  </property>
  <property fmtid="{D5CDD505-2E9C-101B-9397-08002B2CF9AE}" pid="3" name="KSOProductBuildVer">
    <vt:lpwstr>1049-12.2.0.18911</vt:lpwstr>
  </property>
</Properties>
</file>